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PT VÕ VĂN KIỆT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Ổ TỰ NHIÊN – NHÓM HÓA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  <w:t xml:space="preserve">  </w:t>
      </w:r>
      <w:r>
        <w:rPr>
          <w:b/>
          <w:sz w:val="26"/>
          <w:szCs w:val="26"/>
          <w:u w:val="single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ĐỀ THI MINH HỌA – HỌC KÌ II – MÔN HÓA HỌC LỚP 1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: 2016 – 2017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hời gian làm bài: 45 phút, không kể thời gian giao đ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u w:val="single"/>
        </w:rPr>
        <w:t>Câu 1:</w:t>
      </w:r>
      <w:r>
        <w:rPr>
          <w:sz w:val="26"/>
          <w:szCs w:val="26"/>
        </w:rPr>
        <w:t xml:space="preserve"> Hoàn thành chuỗi biến hóa sau, ghi rõ điều kiện (nếu có):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</m:oMath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</m:oMath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7</m:t>
            </m:r>
          </m:e>
        </m:acc>
      </m:oMath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8</m:t>
            </m:r>
          </m:e>
        </m:acc>
      </m:oMath>
      <w:r>
        <w:rPr>
          <w:sz w:val="26"/>
          <w:szCs w:val="26"/>
        </w:rPr>
        <w:t>HCl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2:</w:t>
      </w:r>
      <w:r>
        <w:rPr>
          <w:sz w:val="26"/>
          <w:szCs w:val="26"/>
        </w:rPr>
        <w:t xml:space="preserve"> Nhận biết 4 dung dịch chứa trong các lọ mất nhãn: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,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Mg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a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3:</w:t>
      </w:r>
      <w:r>
        <w:rPr>
          <w:sz w:val="26"/>
          <w:szCs w:val="26"/>
        </w:rPr>
        <w:t xml:space="preserve"> Viết phương trình hóa học chứng minh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Lưu huỳnh thể hiện tính oxi hó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95545</wp:posOffset>
            </wp:positionH>
            <wp:positionV relativeFrom="paragraph">
              <wp:posOffset>6985</wp:posOffset>
            </wp:positionV>
            <wp:extent cx="1767205" cy="1761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Khí hiđro sunfua thể hiện tính khử 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4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) </w:t>
      </w:r>
      <w:r>
        <w:rPr>
          <w:sz w:val="26"/>
          <w:szCs w:val="26"/>
        </w:rPr>
        <w:t>Từ quặng pirit sắt (FeS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, không khí, nước và kim loại đồng, hãy viết các phương trình hóa học điều chế muối đồng (II) sunfat 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) </w:t>
      </w:r>
      <w:r>
        <w:rPr>
          <w:sz w:val="26"/>
          <w:szCs w:val="26"/>
        </w:rPr>
        <w:t>Hình vẽ bên mô tả hiện tượng gì ? Nguyên nhân gây ra hiện tượng trên ? Hiện tượng này ảnh hưởng như thế nào đến đời sống của con người và sinh vật 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5:</w:t>
      </w:r>
      <w:r>
        <w:rPr>
          <w:sz w:val="26"/>
          <w:szCs w:val="26"/>
        </w:rPr>
        <w:t xml:space="preserve"> Nhỏ dung dịch HCl vào ống nghiệm đựng bột FeS màu nâu sẫm. Khí sinh ra cho lội qua dung dịch Pb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Nêu các hiện tượng quan sát được, viết phương trình hóa học xảy ra.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6:</w:t>
      </w:r>
      <w:r>
        <w:rPr>
          <w:bCs/>
          <w:sz w:val="26"/>
          <w:szCs w:val="26"/>
        </w:rPr>
        <w:t xml:space="preserve"> Hấp thụ 2,24 lít SO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 xml:space="preserve"> (đktc) vào 200ml dung dịch KOH 1,25M thu được dung dịch (A). Cô cạn dung dịch A. Tính nồng độ mol chất tan có trong dung dịch A ?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7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Cho 7,5 g hỗn hợp Al và Mg tác dụng với dung dịch H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SO</w:t>
      </w:r>
      <w:r>
        <w:rPr>
          <w:bCs/>
          <w:sz w:val="26"/>
          <w:szCs w:val="26"/>
          <w:vertAlign w:val="subscript"/>
        </w:rPr>
        <w:t>4</w:t>
      </w:r>
      <w:r>
        <w:rPr>
          <w:bCs/>
          <w:sz w:val="26"/>
          <w:szCs w:val="26"/>
        </w:rPr>
        <w:t xml:space="preserve"> đặc, nóng thu được 7,84 lít khí SO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 xml:space="preserve"> (sản phẩm khử duy nhất, ở đktc). 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a) </w:t>
      </w:r>
      <w:r>
        <w:rPr>
          <w:bCs/>
          <w:sz w:val="26"/>
          <w:szCs w:val="26"/>
        </w:rPr>
        <w:t>Tính % về khối lượng mỗi kim loại trong hỗn hợp ?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b) </w:t>
      </w:r>
      <w:r>
        <w:rPr>
          <w:sz w:val="26"/>
          <w:szCs w:val="26"/>
        </w:rPr>
        <w:t>Tính khối lượng 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80% ban đầu, biết lượng axit đã lấy dư 5% so với lượng cần phản ứng ? Cho biết: Al = 27, Mg = 24, H = 1, S = 32, O = 16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  <w:lang w:val="es-ES"/>
        </w:rPr>
        <w:t>Câu 8:</w:t>
      </w:r>
      <w:r>
        <w:rPr>
          <w:sz w:val="26"/>
          <w:szCs w:val="26"/>
          <w:lang w:val="es-ES"/>
        </w:rPr>
        <w:t xml:space="preserve"> Hai nhóm học sinh làm thí nghiệm: nghiên cứu tốc độ phản ứng kẽm tan trong dung dịch axit clohiđri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  <w:lang w:val="es-ES"/>
        </w:rPr>
        <w:t>Nhóm thứ nhất : Cân miếng kẽm nặng 1g và thả vào cốc đựng 200ml dung dịch axit HCl 2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Nhóm thứ hai : Cân 1g bột kẽm và thả vào cốc đựng 200ml dung dịch axit HCl 4M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  <w:t xml:space="preserve">Hãy cho biết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Kết quả cho thấy bọt khí thoát ra ở thí nghiệm của nhóm nào nhanh hơ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  <w:lang w:val="es-ES"/>
        </w:rPr>
        <w:t xml:space="preserve">Từ kết quả thí nghiệm, hãy rút ra các yếu tố nào đã ảnh hưởng đến tốc độ phản ứng trong thí nghiệm của hai nhóm học sinh trên. </w:t>
        <w:tab/>
        <w:tab/>
        <w:tab/>
      </w:r>
      <w:r>
        <w:rPr>
          <w:b/>
          <w:sz w:val="26"/>
          <w:szCs w:val="26"/>
          <w:lang w:val="es-ES"/>
        </w:rPr>
        <w:t>HẾT</w:t>
      </w:r>
    </w:p>
    <w:sectPr>
      <w:footerReference w:type="default" r:id="rId3"/>
      <w:type w:val="nextPage"/>
      <w:pgSz w:w="11906" w:h="16838"/>
      <w:pgMar w:left="720" w:right="720" w:gutter="0" w:header="0" w:top="432" w:footer="432" w:bottom="4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41:00Z</dcterms:created>
  <dc:creator>NHCH</dc:creator>
  <dc:description/>
  <cp:keywords/>
  <dc:language>en-US</dc:language>
  <cp:lastModifiedBy>DELL INSPIRON 5420</cp:lastModifiedBy>
  <cp:lastPrinted>2017-04-12T21:07:00Z</cp:lastPrinted>
  <dcterms:modified xsi:type="dcterms:W3CDTF">2017-04-20T16:18:00Z</dcterms:modified>
  <cp:revision>98</cp:revision>
  <dc:subject/>
  <dc:title/>
</cp:coreProperties>
</file>